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 муниципального задания 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Наименование юридического лица, оказывающего муниципальные услуги: </w:t>
      </w:r>
      <w:r>
        <w:rPr>
          <w:i/>
          <w:sz w:val="28"/>
          <w:szCs w:val="28"/>
          <w:u w:val="single"/>
        </w:rPr>
        <w:t>Муниципальное бюджетное общеобразовательное учреждение средняя общеобразовательная школа №1 с.Стерлибашево муниципального района Стерлибашевский район Республики Башкортостан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Главный распорядитель средств местного бюджета </w:t>
      </w:r>
      <w:r>
        <w:rPr>
          <w:i/>
          <w:sz w:val="28"/>
          <w:szCs w:val="28"/>
          <w:u w:val="single"/>
        </w:rPr>
        <w:t>Администрация муниципального района Стерлибашев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Периодичность: </w:t>
      </w:r>
      <w:r>
        <w:rPr>
          <w:i/>
          <w:sz w:val="28"/>
          <w:szCs w:val="28"/>
          <w:u w:val="single"/>
        </w:rPr>
        <w:t>годов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Отчетная дата: на "</w:t>
      </w:r>
      <w:r>
        <w:rPr>
          <w:i/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" </w:t>
      </w:r>
      <w:r>
        <w:rPr>
          <w:i/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>17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ценка полноты вы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бщая информация о муниципальной  услуге:</w:t>
      </w:r>
    </w:p>
    <w:p>
      <w:pPr>
        <w:pStyle w:val="111"/>
        <w:ind w:left="720" w:right="75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111"/>
        <w:ind w:left="720" w:right="75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6775"/>
      </w:tblGrid>
      <w:tr>
        <w:trPr>
          <w:trHeight w:val="360" w:hRule="atLeast"/>
          <w:cantSplit w:val="true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д расходного обязательства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М-А-1800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ind w:left="0" w:right="75"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</w:tr>
    </w:tbl>
    <w:p>
      <w:pPr>
        <w:pStyle w:val="111"/>
        <w:ind w:left="0" w:right="75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Выполнение  муниципального задания в натуральном выраж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078"/>
        <w:gridCol w:w="2088"/>
        <w:gridCol w:w="1417"/>
        <w:gridCol w:w="1985"/>
        <w:gridCol w:w="1372"/>
        <w:gridCol w:w="1321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услуги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, утвержденные в муниципальном задании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начения за отчетный период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фактическом значении  </w:t>
            </w:r>
          </w:p>
        </w:tc>
      </w:tr>
      <w:tr>
        <w:trPr>
          <w:trHeight w:val="250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муниципальных услуг на бесплатной основе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за счет средств бюджета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муниципальных услуг на бесплатной основе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за счет средств бюдж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5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О-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Выполнение муниципального задания в стоимостном выраж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183"/>
        <w:gridCol w:w="1519"/>
        <w:gridCol w:w="1519"/>
        <w:gridCol w:w="1519"/>
        <w:gridCol w:w="1519"/>
        <w:gridCol w:w="1705"/>
      </w:tblGrid>
      <w:tr>
        <w:trPr>
          <w:trHeight w:val="360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услуги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(тыс. руб.)  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, утвержденные в муниципальном задании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начения за отчетный период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фактическом значении</w:t>
            </w:r>
          </w:p>
        </w:tc>
      </w:tr>
      <w:tr>
        <w:trPr>
          <w:trHeight w:val="1080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муниципальных услуг на бесплатной основе (за счет средств бюджета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 муниципальных услуг на платной и частично платной основа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 муниципальных услуг на бесплатной основе (за счет средств бюджета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счет субвенции (тыс. руб) 12672,142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 счет местного бюджета (тыс. руб): 3025,264</w:t>
            </w:r>
          </w:p>
          <w:p>
            <w:pPr>
              <w:pStyle w:val="Normal"/>
              <w:ind w:right="-108" w:hanging="0"/>
              <w:rPr/>
            </w:pPr>
            <w:r>
              <w:rPr/>
              <w:t>Итого (тыс. руб)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7,40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убвенции (тыс. руб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За счет местного бюджета (тыс. руб):</w:t>
            </w:r>
          </w:p>
          <w:p>
            <w:pPr>
              <w:pStyle w:val="Normal"/>
              <w:ind w:right="-108" w:hanging="0"/>
              <w:rPr/>
            </w:pPr>
            <w:r>
              <w:rPr/>
              <w:t>Итого (тыс. руб)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672,14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25,26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697,40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я централизованной бухгалтерии отдела образования</w:t>
            </w:r>
          </w:p>
        </w:tc>
      </w:tr>
    </w:tbl>
    <w:p>
      <w:pPr>
        <w:pStyle w:val="111"/>
        <w:ind w:left="0" w:right="75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Общая информация о муниципальной  услуге:</w:t>
      </w:r>
    </w:p>
    <w:p>
      <w:pPr>
        <w:pStyle w:val="111"/>
        <w:ind w:left="720" w:right="75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6775"/>
      </w:tblGrid>
      <w:tr>
        <w:trPr>
          <w:trHeight w:val="360" w:hRule="atLeast"/>
          <w:cantSplit w:val="true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д расходного обязательства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М-А-1800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ind w:left="0" w:right="75"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 xml:space="preserve">Реализация основных общеобразовательных программ среднего общего образования </w:t>
            </w:r>
          </w:p>
        </w:tc>
      </w:tr>
    </w:tbl>
    <w:p>
      <w:pPr>
        <w:pStyle w:val="111"/>
        <w:ind w:left="0" w:right="75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Выполнение  муниципального задания в натуральном выраж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078"/>
        <w:gridCol w:w="2088"/>
        <w:gridCol w:w="1417"/>
        <w:gridCol w:w="1985"/>
        <w:gridCol w:w="1372"/>
        <w:gridCol w:w="1321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услуги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, утвержденные в муниципальном задании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начения за отчетный период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фактическом значении  </w:t>
            </w:r>
          </w:p>
        </w:tc>
      </w:tr>
      <w:tr>
        <w:trPr>
          <w:trHeight w:val="250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муниципальных услуг на бесплатной основе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за счет средств бюджета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муниципальных услуг на бесплатной основе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за счет средств бюдж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7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овек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чет ОО-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Выполнение муниципального задания в стоимостном выраж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183"/>
        <w:gridCol w:w="1519"/>
        <w:gridCol w:w="1519"/>
        <w:gridCol w:w="1519"/>
        <w:gridCol w:w="1519"/>
        <w:gridCol w:w="1705"/>
      </w:tblGrid>
      <w:tr>
        <w:trPr>
          <w:trHeight w:val="360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услуги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(тыс. руб.)  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, утвержденные в муниципальном задании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начения за отчетный период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фактическом значении</w:t>
            </w:r>
          </w:p>
        </w:tc>
      </w:tr>
      <w:tr>
        <w:trPr>
          <w:trHeight w:val="1080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муниципальных услуг на бесплатной основе (за счет средств бюджета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 муниципальных услуг на платной и частично платной основа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 муниципальных услуг на бесплатной основе (за счет средств бюджета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счет субвенции (тыс. руб 3669,539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 счет местного бюджета (тыс. руб): 874,605</w:t>
            </w:r>
          </w:p>
          <w:p>
            <w:pPr>
              <w:pStyle w:val="Normal"/>
              <w:ind w:right="-108" w:hanging="0"/>
              <w:rPr/>
            </w:pPr>
            <w:r>
              <w:rPr/>
              <w:t>Итого (тыс. руб)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,14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убвенции (тыс. ру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 счет местного бюджета (тыс. руб):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того (тыс. руб)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69,53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74,6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44,14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я централизованной бухгалтерии отдела образования</w:t>
            </w:r>
          </w:p>
        </w:tc>
      </w:tr>
    </w:tbl>
    <w:p>
      <w:pPr>
        <w:pStyle w:val="111"/>
        <w:ind w:left="0" w:right="75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Общая информация о муниципальной  услуге:</w:t>
      </w:r>
    </w:p>
    <w:p>
      <w:pPr>
        <w:pStyle w:val="111"/>
        <w:ind w:left="720" w:right="75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6775"/>
      </w:tblGrid>
      <w:tr>
        <w:trPr>
          <w:trHeight w:val="360" w:hRule="atLeast"/>
          <w:cantSplit w:val="true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д расходного обязательства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М-А-1800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ind w:left="0" w:right="75"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роведение государственной (итоговой) аттестации физических лиц, освоивших образовательные программы основного общего образования или среднего общего образования</w:t>
            </w:r>
          </w:p>
        </w:tc>
      </w:tr>
    </w:tbl>
    <w:p>
      <w:pPr>
        <w:pStyle w:val="111"/>
        <w:ind w:left="0" w:right="75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Выполнение  муниципального задания в натуральном выраж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078"/>
        <w:gridCol w:w="2088"/>
        <w:gridCol w:w="1417"/>
        <w:gridCol w:w="1985"/>
        <w:gridCol w:w="1372"/>
        <w:gridCol w:w="1321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услуги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, утвержденные в муниципальном задании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начения за отчетный период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фактическом значении  </w:t>
            </w:r>
          </w:p>
        </w:tc>
      </w:tr>
      <w:tr>
        <w:trPr>
          <w:trHeight w:val="250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муниципальных услуг на бесплатной основе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за счет средств бюджета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муниципальных услуг на бесплатной основе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за счет средств бюдж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Ш-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Выполнение муниципального задания в стоимостном выраж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183"/>
        <w:gridCol w:w="1519"/>
        <w:gridCol w:w="1519"/>
        <w:gridCol w:w="1519"/>
        <w:gridCol w:w="1519"/>
        <w:gridCol w:w="1705"/>
      </w:tblGrid>
      <w:tr>
        <w:trPr>
          <w:trHeight w:val="360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услуги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(тыс. руб.)  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, утвержденные в муниципальном задании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начения за отчетный период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фактическом значении</w:t>
            </w:r>
          </w:p>
        </w:tc>
      </w:tr>
      <w:tr>
        <w:trPr>
          <w:trHeight w:val="1080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муниципальных услуг на бесплатной основе (за счет средств бюджета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 муниципальных услуг на платной и частично платной основа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 муниципальных услуг на бесплатной основе (за счет средств бюджета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7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8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я централизованной бухгалтерии отдела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Общая информация о муниципальной  услуге:</w:t>
      </w:r>
    </w:p>
    <w:p>
      <w:pPr>
        <w:pStyle w:val="111"/>
        <w:ind w:left="720" w:right="75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6775"/>
      </w:tblGrid>
      <w:tr>
        <w:trPr>
          <w:trHeight w:val="360" w:hRule="atLeast"/>
          <w:cantSplit w:val="true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д расходного обязательства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М-А-1800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ind w:left="0" w:right="75"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Реализация дополнительных общеобразовательных общеразвивающих программ</w:t>
            </w:r>
          </w:p>
        </w:tc>
      </w:tr>
    </w:tbl>
    <w:p>
      <w:pPr>
        <w:pStyle w:val="111"/>
        <w:ind w:left="0" w:right="75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1. Выполнение  муниципального задания в натуральном выраж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078"/>
        <w:gridCol w:w="2088"/>
        <w:gridCol w:w="1417"/>
        <w:gridCol w:w="1985"/>
        <w:gridCol w:w="1372"/>
        <w:gridCol w:w="1321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услуги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, утвержденные в муниципальном задании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начения за отчетный период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фактическом значении  </w:t>
            </w:r>
          </w:p>
        </w:tc>
      </w:tr>
      <w:tr>
        <w:trPr>
          <w:trHeight w:val="250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муниципальных услуг на бесплатной основе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за счет средств бюджета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муниципальных услуг на бесплатной основе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за счет средств бюдж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Ш-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Выполнение муниципального задания в стоимостном выраж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183"/>
        <w:gridCol w:w="1519"/>
        <w:gridCol w:w="1519"/>
        <w:gridCol w:w="1519"/>
        <w:gridCol w:w="1519"/>
        <w:gridCol w:w="1705"/>
      </w:tblGrid>
      <w:tr>
        <w:trPr>
          <w:trHeight w:val="360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услуги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(тыс. руб.)  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, утвержденные в муниципальном задании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начения за отчетный период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фактическом значении</w:t>
            </w:r>
          </w:p>
        </w:tc>
      </w:tr>
      <w:tr>
        <w:trPr>
          <w:trHeight w:val="1080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муниципальных услуг на бесплатной основе (за счет средств бюджета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 муниципальных услуг на платной и частично платной основа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 муниципальных услуг на бесплатной основе (за счет средств бюджета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я централизованной бухгалтерии отдела образов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 Общая информация о муниципальной  услуге:</w:t>
      </w:r>
    </w:p>
    <w:p>
      <w:pPr>
        <w:pStyle w:val="111"/>
        <w:ind w:left="720" w:right="75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6775"/>
      </w:tblGrid>
      <w:tr>
        <w:trPr>
          <w:trHeight w:val="360" w:hRule="atLeast"/>
          <w:cantSplit w:val="true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д расходного обязательства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М-А-1800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ind w:left="0" w:right="75"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 к занятиям физической культурой и спортом, интереса к научной (научно-исследовательской) деятельности, физкультурно-оздоровительной деятельности</w:t>
            </w:r>
          </w:p>
        </w:tc>
      </w:tr>
    </w:tbl>
    <w:p>
      <w:pPr>
        <w:pStyle w:val="111"/>
        <w:ind w:left="0" w:right="75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4. Выполнение  муниципального задания в натуральном выраж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078"/>
        <w:gridCol w:w="2088"/>
        <w:gridCol w:w="1417"/>
        <w:gridCol w:w="1985"/>
        <w:gridCol w:w="1372"/>
        <w:gridCol w:w="1321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услуги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, утвержденные в муниципальном задании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начения за отчетный период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фактическом значении  </w:t>
            </w:r>
          </w:p>
        </w:tc>
      </w:tr>
      <w:tr>
        <w:trPr>
          <w:trHeight w:val="250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муниципальных услуг на бесплатной основе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за счет средств бюджета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муниципальных услуг на бесплатной основе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за счет средств бюдж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Ш-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 Выполнение муниципального задания в стоимостном выраж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183"/>
        <w:gridCol w:w="1519"/>
        <w:gridCol w:w="1519"/>
        <w:gridCol w:w="1519"/>
        <w:gridCol w:w="1519"/>
        <w:gridCol w:w="1705"/>
      </w:tblGrid>
      <w:tr>
        <w:trPr>
          <w:trHeight w:val="360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услуги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(тыс. руб.)  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, утвержденные в муниципальном задании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начения за отчетный период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фактическом значении</w:t>
            </w:r>
          </w:p>
        </w:tc>
      </w:tr>
      <w:tr>
        <w:trPr>
          <w:trHeight w:val="1080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муниципальных услуг на бесплатной основе (за счет средств бюджета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 муниципальных услуг на платной и частично платной основа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 муниципальных услуг на бесплатной основе (за счет средств бюджета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я централизованной бухгалтерии отдела образов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6. Общая информация о муниципальной  услуге:</w:t>
      </w:r>
    </w:p>
    <w:p>
      <w:pPr>
        <w:pStyle w:val="111"/>
        <w:ind w:left="720" w:right="75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6775"/>
      </w:tblGrid>
      <w:tr>
        <w:trPr>
          <w:trHeight w:val="360" w:hRule="atLeast"/>
          <w:cantSplit w:val="true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д расходного обязательства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М-А-1800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ind w:left="0" w:right="75"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111"/>
        <w:ind w:left="0" w:right="75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7. Выполнение  муниципального задания в натуральном выраж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078"/>
        <w:gridCol w:w="2088"/>
        <w:gridCol w:w="1417"/>
        <w:gridCol w:w="1985"/>
        <w:gridCol w:w="1372"/>
        <w:gridCol w:w="1321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услуги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, утвержденные в муниципальном задании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начения за отчетный период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фактическом значении  </w:t>
            </w:r>
          </w:p>
        </w:tc>
      </w:tr>
      <w:tr>
        <w:trPr>
          <w:trHeight w:val="250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муниципальных услуг на бесплатной основе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за счет средств бюджета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муниципальных услуг на бесплатной основе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за счет средств бюдж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Ш-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8. Выполнение муниципального задания в стоимостном выраж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183"/>
        <w:gridCol w:w="1519"/>
        <w:gridCol w:w="1519"/>
        <w:gridCol w:w="1519"/>
        <w:gridCol w:w="1519"/>
        <w:gridCol w:w="1705"/>
      </w:tblGrid>
      <w:tr>
        <w:trPr>
          <w:trHeight w:val="360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услуги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(тыс. руб.)  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, утвержденные в муниципальном задании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начения за отчетный период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фактическом значении</w:t>
            </w:r>
          </w:p>
        </w:tc>
      </w:tr>
      <w:tr>
        <w:trPr>
          <w:trHeight w:val="1080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муниципальных услуг на бесплатной основе (за счет средств бюджета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 муниципальных услуг на платной и частично платной основа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 муниципальных услуг на бесплатной основе (за счет средств бюджета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я централизованной бухгалтерии отдела образов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ценка качества оказания муниципальных услуг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сновное общее образова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349"/>
        <w:gridCol w:w="1521"/>
        <w:gridCol w:w="1734"/>
        <w:gridCol w:w="1418"/>
        <w:gridCol w:w="1945"/>
      </w:tblGrid>
      <w:tr>
        <w:trPr>
          <w:trHeight w:val="23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</w:t>
            </w:r>
          </w:p>
        </w:tc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характеристики качественных показателей оказания муниципальных услуг (в соответствии с утвержденными стандартами оказания муниципальных услуг)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выпускников, сдавших ГИА по обязательным и  выборным  предмета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околы результатов ГИА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ношение результатов ГИА 10 % обучающихся с высокими и 10 % обучающихся с низкими результатам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по русскому языку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по математик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по предметам по выбору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 более  раз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lang w:eastAsia="en-US" w:bidi="en-US"/>
              </w:rPr>
              <w:t>Рост  низких  и высоких  результатов ГИА по сравнению с 2016 годом  по обязательным  предмета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 менее  процен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be-BY" w:eastAsia="en-US" w:bidi="en-US"/>
              </w:rPr>
            </w:pPr>
            <w:r>
              <w:rPr>
                <w:lang w:val="be-BY" w:eastAsia="en-US" w:bidi="en-US"/>
              </w:rPr>
              <w:t>Качество знаний обучающихс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be-BY" w:eastAsia="en-US" w:bidi="en-US"/>
              </w:rPr>
            </w:pPr>
            <w:r>
              <w:rPr>
                <w:lang w:val="be-BY" w:eastAsia="en-US" w:bidi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lang w:val="be-BY"/>
              </w:rPr>
              <w:t>процен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результатам диагностических работ  и (или) мониторингов  и (или) ВПР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be-BY" w:eastAsia="en-US" w:bidi="en-US"/>
              </w:rPr>
            </w:pPr>
            <w:r>
              <w:rPr>
                <w:lang w:val="be-BY"/>
              </w:rPr>
              <w:t>Качество знаний обучающихс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be-BY" w:eastAsia="en-US" w:bidi="en-US"/>
              </w:rPr>
            </w:pPr>
            <w:r>
              <w:rPr>
                <w:lang w:val="be-BY" w:eastAsia="en-US" w:bidi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lang w:val="be-BY"/>
              </w:rPr>
              <w:t>процен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 журналы, отчет по итогам учебно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lang w:val="be-BY"/>
              </w:rPr>
              <w:t>Доля  учащихся, выполнивщих идивидуальные проектные и исследовательские работы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lang w:val="be-BY"/>
              </w:rPr>
              <w:t>процен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ы мониторинга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Объективность промежуточной аттестации обучающихся (по русскому языку,  математике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 предметам по выбору)  и соответствия обученности по результатам внутреннего и внешнего мониторинга </w:t>
            </w:r>
            <w:r>
              <w:rPr>
                <w:sz w:val="16"/>
                <w:lang w:eastAsia="en-US" w:bidi="en-US"/>
              </w:rPr>
              <w:t>(определяется как отношение разности балла (оценки) по предмету в данном классе и среднего значения по результатам муниципального мониторинга к оценке по предмету мониторинга минус 1, выраженное в процентах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be-BY" w:eastAsia="en-US" w:bidi="en-US"/>
              </w:rPr>
            </w:pPr>
            <w:r>
              <w:rPr>
                <w:lang w:val="be-BY" w:eastAsia="en-US" w:bidi="en-US"/>
              </w:rPr>
              <w:t>процен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 журналы, протоколы ГИА, результаты муниципального мониторинга и (или) диагностики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учебного плана </w:t>
            </w:r>
            <w:r>
              <w:rPr>
                <w:sz w:val="16"/>
              </w:rPr>
              <w:t>(количество часов, содержание, лабораторные, практические работы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 журналы, отчет о выполнении учебных программ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lang w:val="be-BY"/>
              </w:rPr>
              <w:t>Активность участия в всероссийских, региональных, муниципальных олимпиадах и конкурсах, перечень которых утвержден на федеральном и региональном уровнях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lang w:val="be-BY"/>
              </w:rPr>
              <w:t>участие на 1 учител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околы олимпиад и конкурсов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lang w:val="be-BY"/>
              </w:rPr>
              <w:t>Годовой рост рейтинга  ОУ по  организации работы с  одаренными  детьми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be-BY" w:eastAsia="en-US" w:bidi="en-US"/>
              </w:rPr>
            </w:pPr>
            <w:r>
              <w:rPr>
                <w:lang w:val="be-BY" w:eastAsia="en-US" w:bidi="en-US"/>
              </w:rPr>
              <w:t>процентов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йтинговый  мониторинг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lang w:val="be-BY"/>
              </w:rPr>
              <w:t>Разработка и внедрение системы рейтинговой оценки деятельности обучающихся. Процент обучающихся, участвующих в рейтинговой оценке достижений обучающихся район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lang w:val="be-BY"/>
              </w:rPr>
              <w:t>процен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околы, рейтинговая таблица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lang w:val="be-BY"/>
              </w:rPr>
              <w:t>Доля обучающихся, охваченных услугами дополнительного образова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lang w:val="be-BY"/>
              </w:rPr>
              <w:t>дол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езультаты самообсле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lang w:val="be-BY"/>
              </w:rPr>
              <w:t>Количество кружков по направления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lang w:val="be-BY"/>
              </w:rPr>
              <w:t>количеств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езультаты самообсле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lang w:val="be-BY"/>
              </w:rPr>
              <w:t xml:space="preserve">Организация бесплатных индивидуальных и групповых консультаций обучающимися школы по каждому предмету в объеме не менее 2 часов в неделю </w:t>
            </w:r>
            <w:r>
              <w:rPr>
                <w:sz w:val="16"/>
                <w:lang w:val="be-BY"/>
              </w:rPr>
              <w:t>(определяется как отношение количества проведенных консультаций учителями к произведению, частного общего количества недельных часов по тарификации и 18, и на количества недель в отчетный период умноженное на 2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lang w:val="be-BY"/>
              </w:rPr>
              <w:t>коэффициен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налы внеурочных занятий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lang w:val="be-BY"/>
              </w:rPr>
              <w:t>Дифференциация обучения. Процент обучающихся, занимающихся по индивидуальным программа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lang w:val="be-BY"/>
              </w:rPr>
              <w:t>процен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ы по итогам учебно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be-BY" w:eastAsia="en-US" w:bidi="en-US"/>
              </w:rPr>
            </w:pPr>
            <w:r>
              <w:rPr>
                <w:lang w:val="be-BY" w:eastAsia="en-US" w:bidi="en-US"/>
              </w:rPr>
              <w:t>Средняя наполняемость класс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lang w:val="be-BY"/>
              </w:rPr>
              <w:t>человек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Ш-1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выпускников 9 классов, продолживших обучение в  средних общеобразовательных учреждениях муниципального район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учет учре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be-BY" w:eastAsia="en-US" w:bidi="en-US"/>
              </w:rPr>
            </w:pPr>
            <w:r>
              <w:rPr>
                <w:lang w:val="be-BY" w:eastAsia="en-US" w:bidi="en-US"/>
              </w:rPr>
              <w:t>Сохранность контингента обучающихся, без учета количества обучающихся выпускных классов и вновь прибывших обучающихся, в том числе обучающихся 1-х класс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lang w:val="be-BY"/>
              </w:rPr>
              <w:t>процен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 менее 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Ш-1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be-BY" w:eastAsia="en-US" w:bidi="en-US"/>
              </w:rPr>
            </w:pPr>
            <w:r>
              <w:rPr>
                <w:lang w:val="be-BY" w:eastAsia="en-US" w:bidi="en-US"/>
              </w:rPr>
              <w:t xml:space="preserve">Эффективность комплектования обучающимися </w:t>
            </w:r>
            <w:r>
              <w:rPr>
                <w:sz w:val="20"/>
                <w:lang w:val="be-BY" w:eastAsia="en-US" w:bidi="en-US"/>
              </w:rPr>
              <w:t>(определяется как отношение количества обучающихся ОУ к общему количеству учителей ОУ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lang w:val="be-BY"/>
              </w:rPr>
              <w:t>ученико-учител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Ш-1, тарификационные списки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ровый  потенциал  образовательного  процесса (среднее  значение  в % по  всем  критериям  кадровой  работы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 менее  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ровый  мониторинг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 научно-педагогической и проектно-исследовательской деятельности на уровне муниципального и выше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(определяется как отношение суммарного количества выступлений, статей к общему количеству педагогов ОУ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о – педагог. проектно – исслед.работа на 1 педагог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чатные издания, протоколы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и внедрение системы рейтинговой оценки деятельности учителей </w:t>
            </w:r>
            <w:r>
              <w:rPr>
                <w:sz w:val="16"/>
              </w:rPr>
              <w:t>(процент учителей, участвующих в рейтинговой оценке педагогических достижений учителей района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йт ОУ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lang w:val="be-BY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lang w:val="be-BY"/>
              </w:rPr>
              <w:t>процен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ы социологического опроса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lang w:val="be-BY"/>
              </w:rPr>
              <w:t xml:space="preserve">Степень  внедрения  электронного  образования      </w:t>
            </w:r>
            <w:r>
              <w:rPr>
                <w:sz w:val="18"/>
                <w:lang w:val="be-BY"/>
              </w:rPr>
              <w:t>(средний по всем  направлениям ЭО показатель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lang w:val="be-BY"/>
              </w:rPr>
              <w:t>процен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ы готовности кабинетов, приказы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lang w:val="be-BY"/>
              </w:rPr>
              <w:t>Снижение доли обучающихся, относящихся к группе риск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lang w:val="be-BY"/>
              </w:rPr>
              <w:t>процен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ишкольный учет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осбережение (отношение разности среднего значения за три предыдущих года и текущий год к среднему значению за три предыдущих года * 100%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lang w:val="be-BY"/>
              </w:rPr>
              <w:t>процен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ы анализа потребленной энерг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римечание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 w:val="22"/>
        </w:rPr>
        <w:t>*</w:t>
      </w:r>
      <w:r>
        <w:rPr>
          <w:szCs w:val="28"/>
        </w:rPr>
        <w:t xml:space="preserve"> – показатель не может быть рассчитан ввиду некорректной или отсутствующей методики расчета показателя.</w:t>
      </w:r>
    </w:p>
    <w:p>
      <w:pPr>
        <w:pStyle w:val="Normal"/>
        <w:autoSpaceDE w:val="false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Среднее общее образование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2329"/>
        <w:gridCol w:w="1236"/>
        <w:gridCol w:w="1813"/>
        <w:gridCol w:w="1481"/>
        <w:gridCol w:w="2081"/>
      </w:tblGrid>
      <w:tr>
        <w:trPr>
          <w:trHeight w:val="23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характеристики качественных показателей оказания муниципальных услуг (в соответствии с утвержденными стандартами оказания муниципальных услуг)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ыпускников, сдавших ГИА по обязательным и  выборным  предмета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околы результатов ГИА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ношение результатов ГИА 10 % обучающихся с высокими и 10 % обучающихся с низкими результатам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 русскому языку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атематик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 предметам по выбор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более  раз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en-US" w:bidi="en-US"/>
              </w:rPr>
              <w:t>Рост  низких  и высоких  результатов ГИА по сравнению с 2016 годом  по обязательным  предмета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менее  процент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val="be-BY" w:eastAsia="en-US" w:bidi="en-US"/>
              </w:rPr>
            </w:pPr>
            <w:r>
              <w:rPr>
                <w:lang w:val="be-BY" w:eastAsia="en-US" w:bidi="en-US"/>
              </w:rPr>
              <w:t xml:space="preserve">Качество знаний обучающихс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val="be-BY" w:eastAsia="en-US" w:bidi="en-US"/>
              </w:rPr>
            </w:pPr>
            <w:r>
              <w:rPr>
                <w:lang w:val="be-BY" w:eastAsia="en-US" w:bidi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be-BY" w:eastAsia="en-US" w:bidi="en-US"/>
              </w:rPr>
            </w:pPr>
            <w:r>
              <w:rPr>
                <w:sz w:val="18"/>
                <w:szCs w:val="18"/>
                <w:lang w:val="be-BY" w:eastAsia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оцент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езультатам диагностических работ  и (или) мониторингов  и (или) ВПР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e-BY" w:eastAsia="en-US" w:bidi="en-US"/>
              </w:rPr>
            </w:pPr>
            <w:r>
              <w:rPr>
                <w:lang w:val="be-BY"/>
              </w:rPr>
              <w:t xml:space="preserve">Качество знаний обучающихс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val="be-BY" w:eastAsia="en-US" w:bidi="en-US"/>
              </w:rPr>
            </w:pPr>
            <w:r>
              <w:rPr>
                <w:lang w:val="be-BY" w:eastAsia="en-US" w:bidi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оцент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е журналы, отчет по итогам учебно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бъективность промежуточной аттестации обучающихся (по русскому языку,  математике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 предметам по выбору)  и соответствия обученности по результатам внутреннего и внешнего мониторинга (</w:t>
            </w:r>
            <w:r>
              <w:rPr>
                <w:sz w:val="18"/>
                <w:szCs w:val="18"/>
                <w:lang w:eastAsia="en-US" w:bidi="en-US"/>
              </w:rPr>
              <w:t>определяется как отношение разности балла (оценки) по предмету в данном классе и среднего значения по результатам муниципального мониторинга к оценке по предмету мониторинга минус 1, выраженное в процентах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be-BY" w:eastAsia="en-US" w:bidi="en-US"/>
              </w:rPr>
            </w:pPr>
            <w:r>
              <w:rPr>
                <w:sz w:val="18"/>
                <w:szCs w:val="18"/>
                <w:lang w:val="be-BY" w:eastAsia="en-US" w:bidi="en-US"/>
              </w:rPr>
              <w:t>процент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е журналы, протоколы ГИА, результаты муниципального мониторинга и (или) диагностики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учебного плана (количество часов, содержание, лабораторные, практические работы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е журналы, отчет о выполнении учебных программ</w:t>
            </w:r>
          </w:p>
        </w:tc>
      </w:tr>
      <w:tr>
        <w:trPr>
          <w:trHeight w:val="2760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Активность участия в всероссийских, региональных, муниципальных олимпиадах и конкурсах, перечень которых утвержден на федеральном и региональном уровнях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участие на 1 учител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околы олимпиад и конкурсов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  <w:r>
              <w:rPr>
                <w:lang w:val="be-BY"/>
              </w:rPr>
              <w:t>Доля  учащихся, выполнивщих идивидуальные проектные и исследовательские работ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процент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зультаты мониторинга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Годовой рост рейтинга  ОУ по  организации работы с  одаренными  детьми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be-BY" w:eastAsia="en-US" w:bidi="en-US"/>
              </w:rPr>
            </w:pPr>
            <w:r>
              <w:rPr>
                <w:sz w:val="18"/>
                <w:szCs w:val="18"/>
                <w:lang w:val="be-BY" w:eastAsia="en-US" w:bidi="en-US"/>
              </w:rPr>
              <w:t>процентов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Не менее 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йтинговый  мониторинг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Разработка и внедрение системы рейтинговой оценки деятельности обучающихся. Процент обучающихся, участвующих в рейтинговой оценке достижений обучающихся район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оцент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околы, рейтинговая таблица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Доля обучающихся, охваченных услугами дополнительного образова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ол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самообсле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Количество кружков по направления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самообсле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рганизация бесплатных индивидуальных и групповых консультаций обучающимися школы по каждому предмету в объеме не менее 2 часов в неделю </w:t>
            </w:r>
            <w:r>
              <w:rPr>
                <w:sz w:val="18"/>
                <w:szCs w:val="18"/>
                <w:lang w:val="be-BY"/>
              </w:rPr>
              <w:t>(определяется как отношение количества проведенных консультаций учителями к произведению, частного общего количества недельных часов по тарификации и 18, и на количества недель в отчетный период умноженное на 2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эффициент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урналы внеклассных занятий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Дифференциация обучения. Процент обучающихся, занимающихся по индивидуальным программа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оцент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ы по итогам учебно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val="be-BY" w:eastAsia="en-US" w:bidi="en-US"/>
              </w:rPr>
            </w:pPr>
            <w:r>
              <w:rPr>
                <w:lang w:val="be-BY" w:eastAsia="en-US" w:bidi="en-US"/>
              </w:rPr>
              <w:t>Средняя наполняемость класс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елове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ОШ-1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val="be-BY" w:eastAsia="en-US" w:bidi="en-US"/>
              </w:rPr>
            </w:pPr>
            <w:r>
              <w:rPr>
                <w:lang w:val="be-BY" w:eastAsia="en-US" w:bidi="en-US"/>
              </w:rPr>
              <w:t>Сохранность контингента обучающихс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оцент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 менее 9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ОШ-1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val="be-BY" w:eastAsia="en-US" w:bidi="en-US"/>
              </w:rPr>
            </w:pPr>
            <w:r>
              <w:rPr>
                <w:lang w:val="be-BY" w:eastAsia="en-US" w:bidi="en-US"/>
              </w:rPr>
              <w:t xml:space="preserve">Эффективность комплектования обучающимися </w:t>
            </w:r>
            <w:r>
              <w:rPr>
                <w:sz w:val="18"/>
                <w:szCs w:val="18"/>
                <w:lang w:val="be-BY" w:eastAsia="en-US" w:bidi="en-US"/>
              </w:rPr>
              <w:t>(определяется как отношение количества обучающихся ОУ к общему количеству учителей ОУ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ченико-учител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ОШ-1, тарификационные списки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ровый  потенциал  образовательного  процесса (среднее  значение  в % по  всем  критериям  кадровой  работы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 менее  9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ровый  мониторинг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  педагогов научно-педагогической и проектно-исследовательской деятельности на уровне муниципального и выш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ределяется как отношение суммарного количества выступлений, статей к общему количеству педагогов ОУ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 – педагог. проектно – исслед.работа на 1 педагог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чатные издания, протоколы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и внедрение системы рейтинговой оценки деятельности учителей </w:t>
            </w:r>
            <w:r>
              <w:rPr>
                <w:sz w:val="18"/>
                <w:szCs w:val="18"/>
              </w:rPr>
              <w:t>(процент учителей, участвующих в рейтинговой оценке педагогических достижений учителей района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йт ОУ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Функционирование органа общественно-государственного управл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околы заседаний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оцент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социологического опроса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Степень  внедрения  электронного  образования      (средний по всем  направлениям ЭО показатель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оцент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ы готовности кабинетов, приказы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Снижение доли обучающихся, относящихся к группе риск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оцент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утришколь-ный учет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нергосбережение </w:t>
            </w:r>
            <w:r>
              <w:rPr>
                <w:sz w:val="18"/>
                <w:szCs w:val="18"/>
              </w:rPr>
              <w:t>(отношение разности среднего значения за три предыдущих года и текущий год к среднему значению за три предыдущих года * 100%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оцент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анализа потребленной энерг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римечание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*</w:t>
      </w:r>
      <w:r>
        <w:rPr>
          <w:szCs w:val="28"/>
        </w:rPr>
        <w:t xml:space="preserve"> – показатель не может быть рассчитан ввиду некорректной или отсутствующей конкретной методики расчета показателя;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яснительная записка о результатах выполнения  муниципального зад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составлении годового отчета об исполнении муниципального задания использовались материалы внутришкольного контроля и другие  аналитические материалы.</w:t>
      </w:r>
    </w:p>
    <w:p>
      <w:pPr>
        <w:pStyle w:val="Normal"/>
        <w:autoSpaceDE w:val="false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Директор школы:</w:t>
        <w:tab/>
        <w:tab/>
        <w:tab/>
        <w:tab/>
        <w:t>Р.Р.Абу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rongEmphasis">
    <w:name w:val="Strong"/>
    <w:qFormat/>
    <w:rPr>
      <w:b/>
      <w:bCs/>
      <w:spacing w:val="0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9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0">
    <w:name w:val="Подзаголовок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Style11">
    <w:name w:val="Без интервала Знак"/>
    <w:qFormat/>
    <w:rPr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0" w:after="150"/>
      <w:ind w:firstLine="360"/>
    </w:pPr>
    <w:rPr>
      <w:rFonts w:eastAsia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 w:bidi="en-US"/>
    </w:rPr>
  </w:style>
  <w:style w:type="paragraph" w:styleId="Style20">
    <w:name w:val="Без интервала"/>
    <w:basedOn w:val="Normal"/>
    <w:qFormat/>
    <w:pPr/>
    <w:rPr>
      <w:sz w:val="20"/>
      <w:szCs w:val="20"/>
      <w:lang w:val="en-US" w:bidi="en-US"/>
    </w:rPr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12">
    <w:name w:val="Без интервала1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3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18:00Z</dcterms:created>
  <dc:creator>Зам.директора по УВР</dc:creator>
  <dc:description/>
  <cp:keywords/>
  <dc:language>en-US</dc:language>
  <cp:lastModifiedBy>User</cp:lastModifiedBy>
  <cp:lastPrinted>2016-04-01T09:42:00Z</cp:lastPrinted>
  <dcterms:modified xsi:type="dcterms:W3CDTF">2018-02-14T09:47:00Z</dcterms:modified>
  <cp:revision>4</cp:revision>
  <dc:subject/>
  <dc:title>ОТЧЕТ</dc:title>
</cp:coreProperties>
</file>